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4"/>
        <w:gridCol w:w="1260"/>
        <w:gridCol w:w="1890"/>
        <w:gridCol w:w="1890"/>
        <w:gridCol w:w="7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l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gen B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B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.00 – 09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nd Mjøs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gen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40 – 10.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7" w:leader="none"/>
              </w:tabs>
              <w:spacing w:before="0" w:after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Ålesund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-2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.40 – 10.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rondheim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7" w:leader="none"/>
              </w:tabs>
              <w:spacing w:before="0" w:after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Stavanger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tan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gen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l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7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Trondhe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B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lo B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rgen 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olt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0 – 12.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Ålesund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rgen B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0 – 12.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nd Mjø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gen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anger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ndheim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t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00 – 13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B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-5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 – 13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lta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ondhe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0 – 14.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Ålesund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B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0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0 – 14.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gen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 – 1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anger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l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.20 – 14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m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ondheim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g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-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00 – 15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gen B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lo B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nd Mjøs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lt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40 – 16.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B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lo 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40 – 16.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gen 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rondhe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tan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anger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ge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26"/>
        <w:gridCol w:w="1260"/>
        <w:gridCol w:w="1890"/>
        <w:gridCol w:w="1890"/>
        <w:gridCol w:w="75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l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B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Ålesund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olta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avanger 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r. 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rgen B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-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Gr. B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rondheim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Vind Mjøs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-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anger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ndheim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l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ta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4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mi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rgen A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-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m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avanger 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Ålesun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-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.00 – 12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9.- 10. pl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rgen B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Holtan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-5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- 8. p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ondheim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5 – 13.1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- 6. pl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lo B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nd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3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pl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gen 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anger 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na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slo 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Ålesund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-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ruppe A</w:t>
        <w:tab/>
        <w:tab/>
        <w:tab/>
        <w:t>Gruppe B</w:t>
      </w:r>
    </w:p>
    <w:p>
      <w:pPr>
        <w:pStyle w:val="Normal"/>
        <w:rPr/>
      </w:pPr>
      <w:r>
        <w:rPr/>
        <w:t>1 Oslo A</w:t>
        <w:tab/>
        <w:tab/>
        <w:tab/>
        <w:t>1 Trondheim</w:t>
      </w:r>
    </w:p>
    <w:p>
      <w:pPr>
        <w:pStyle w:val="Normal"/>
        <w:rPr/>
      </w:pPr>
      <w:r>
        <w:rPr/>
        <w:t>2 Ålesund</w:t>
        <w:tab/>
        <w:tab/>
        <w:tab/>
        <w:t>2 Stavanger A</w:t>
      </w:r>
    </w:p>
    <w:p>
      <w:pPr>
        <w:pStyle w:val="Normal"/>
        <w:rPr/>
      </w:pPr>
      <w:r>
        <w:rPr/>
        <w:t>3 Stavanger B</w:t>
        <w:tab/>
        <w:tab/>
        <w:tab/>
        <w:t>3 Bergen A</w:t>
      </w:r>
    </w:p>
    <w:p>
      <w:pPr>
        <w:pStyle w:val="Normal"/>
        <w:rPr/>
      </w:pPr>
      <w:r>
        <w:rPr/>
        <w:t>4 Bergen B</w:t>
        <w:tab/>
        <w:tab/>
        <w:tab/>
        <w:t>4 Vind Mjøsa</w:t>
      </w:r>
    </w:p>
    <w:p>
      <w:pPr>
        <w:pStyle w:val="Normal"/>
        <w:rPr/>
      </w:pPr>
      <w:r>
        <w:rPr/>
        <w:t>5 Oslo B</w:t>
        <w:tab/>
        <w:tab/>
        <w:tab/>
        <w:t>5 Holt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46:00Z</dcterms:created>
  <dc:creator>Henning</dc:creator>
  <dc:description/>
  <dc:language>en-US</dc:language>
  <cp:lastModifiedBy>Vidar R Sæle</cp:lastModifiedBy>
  <cp:lastPrinted>2005-01-20T18:33:00Z</cp:lastPrinted>
  <dcterms:modified xsi:type="dcterms:W3CDTF">2005-02-21T13:41:00Z</dcterms:modified>
  <cp:revision>3</cp:revision>
  <dc:subject/>
  <dc:title>Kamp </dc:title>
</cp:coreProperties>
</file>